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60"/>
        <w:gridCol w:w="1047"/>
        <w:gridCol w:w="1047"/>
        <w:gridCol w:w="1047"/>
        <w:gridCol w:w="960"/>
        <w:gridCol w:w="1120"/>
      </w:tblGrid>
      <w:tr>
        <w:trPr>
          <w:trHeight w:val="37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3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sv-SE"/>
              </w:rPr>
              <w:t>Min 513 Claesse-Nassen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8"/>
                <w:szCs w:val="28"/>
                <w:lang w:eastAsia="sv-SE"/>
              </w:rPr>
              <w:t>ÖL Claes Martinsson,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sv-SE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8"/>
                <w:szCs w:val="28"/>
                <w:lang w:eastAsia="sv-SE"/>
              </w:rPr>
              <w:t>Medhjälpare Gösta Lind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sv-SE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8"/>
                <w:szCs w:val="28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sv-SE"/>
              </w:rPr>
              <w:t>E-lage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Start.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Mål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Löptid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Korr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Sluttid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Plac.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Rune Ard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8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36: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sv-SE"/>
              </w:rPr>
              <w:t>00:28: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23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05: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Åke Tid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6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35:3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29:3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9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0: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Ulf And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3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38:3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35:3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5: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Lennart Sjöbe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5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38:3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33:3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8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5: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Ronny P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2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43:3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41:3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6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25: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Lennart Haffenbe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1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Ej godkänd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Hans-Olof Somd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4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Ej godkänd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Roland Trä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7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Ej godkänd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Rolf Björkl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0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Ej godkänd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sv-SE"/>
              </w:rPr>
              <w:t>A-lage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Nils-Göran Kem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8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00:2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2:2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6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36: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Sven Holg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5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00:1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5:1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7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38: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Tryggve Joha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9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06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7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7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40: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Roland Ni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0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54:1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4:1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4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40: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Runar Aldè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7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00:0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3:0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2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41: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Mattias Broddegå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13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55:4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sv-SE"/>
              </w:rPr>
              <w:t>00:42:4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0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42: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Alf Matt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4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06: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1:02: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7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45: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Olle Skoo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8:58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54:2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6:2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09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47: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Tor And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1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12:4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1:11:4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23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48: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Sven-Erik And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3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12:4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1:09:4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2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49: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Göran Sjög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6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12:1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1:06:1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4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2: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Lennart Fors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2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sv-SE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 xml:space="preserve">20:24:53    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sv-SE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 xml:space="preserve">01:22:53     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sv-SE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 xml:space="preserve">00:14: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sv-SE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 xml:space="preserve">01:08:53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 xml:space="preserve">12                  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Erik O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8:59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Ej godkänd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sv-SE"/>
              </w:rPr>
              <w:t>B-lage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Lars P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8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01:3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3:3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5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38: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Per Wirè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16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05:5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49:5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1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38: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Erik Kjellg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17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57:1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eastAsia="sv-SE"/>
              </w:rPr>
              <w:t>00:40:1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0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40: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Lars Hammarströ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10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07:4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7:4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7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40: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Göran Svä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15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07:4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2:4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1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41: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Ralf Lindg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11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01:0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0:0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06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44: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Göran Brattgå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14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06:2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2:2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07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45: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Vesa Jussi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18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05:4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47:4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02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45: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Björn Oh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9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05:3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6:3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06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0: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Bo Elia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5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00:4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5:4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05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0: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Erik Hallg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0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01:2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1:01:2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09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2: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Hans Engl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7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14:4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1:07:4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5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2: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Gösta Brun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1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09:5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1:08:5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5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3: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Bertil Eng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4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18:5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1:14:5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8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56: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Nils Sjöd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13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28:1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1:15:1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4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1:01: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Ove Joha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6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18:3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1:12:3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1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1:01: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Johnny Wallin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12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20:45:3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1:33:3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0:17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01:16: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Bertil Wahlqv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3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Ej godkänd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Bernt Pett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19:02: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lang w:eastAsia="sv-SE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sv-SE"/>
              </w:rPr>
              <w:t>Ej godkän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08:00Z</dcterms:created>
  <dc:creator>Hans-Olof</dc:creator>
  <dc:description/>
  <cp:keywords/>
  <dc:language>en-US</dc:language>
  <cp:lastModifiedBy>Hans-Olof</cp:lastModifiedBy>
  <dcterms:modified xsi:type="dcterms:W3CDTF">2013-08-31T08:59:00Z</dcterms:modified>
  <cp:revision>5</cp:revision>
  <dc:subject/>
  <dc:title/>
</cp:coreProperties>
</file>